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ы к экзамену КИТ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пьютерные информационные технологии</w:t>
      </w:r>
    </w:p>
    <w:p>
      <w:pPr>
        <w:pStyle w:val="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здел БАЗЫ ДАННЫХ)</w:t>
      </w:r>
    </w:p>
    <w:p>
      <w:pPr>
        <w:pStyle w:val="A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тудентов экономического факультета, МЭ-2, 1 семестр, 2010-2011 уч.г.</w:t>
      </w:r>
    </w:p>
    <w:p>
      <w:pPr>
        <w:pStyle w:val="A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информации, свойства информации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онятия теории баз данны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создания и использования баз данны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ни представления данных: концептуальный, внешний и внутренний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и основные функции СУБД, этапы развития СУБД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системы управления базами данны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архитектуры «клиент-сервер»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«настольных» СУБД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серверных СУБД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модели данных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иерархической модели данных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сетевой модели данных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реляционной модели данных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инства реляционных моделей данных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ли данных «сущность-связь» и семантические сети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ключей и ссылочной целостности данных в реляционных моделях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лизация данных в процессе проектирования реляционных баз данных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реляционных баз данных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Запросы к базам данных: SQL, </w:t>
      </w:r>
      <w:r>
        <w:rPr>
          <w:rFonts w:cs="Arial" w:ascii="Arial" w:hAnsi="Arial"/>
          <w:sz w:val="22"/>
          <w:szCs w:val="22"/>
          <w:lang w:val="en-US"/>
        </w:rPr>
        <w:t>QB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fr-CA"/>
        </w:rPr>
        <w:t>UDF</w:t>
      </w:r>
      <w:r>
        <w:rPr>
          <w:rFonts w:cs="Arial" w:ascii="Arial" w:hAnsi="Arial"/>
          <w:sz w:val="22"/>
          <w:szCs w:val="22"/>
        </w:rPr>
        <w:t>, транзакции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данных в системах управления базами данны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пективы развития систем управления базами данны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ирование баз данны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характеристика СУБД Access, основные возможности и области применения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тектура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ы данных, обрабатываемых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этапы разработки приложений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файла базы данных в СУБД Access, конструкторы и мастера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ы создания таблиц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импорта данных и связывания таблиц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таблицы в режиме конструктора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основных свойств полей таблицы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полей со списком в таблице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простых и составных индексов в таблице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связей между таблицами, виды отношений между данными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 структуры таблиц в СУБД Access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Работа с таблицей: перемещение по таблице, добавление и удаление записей, изменение данны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 таблицей: сортировка, поиск и фильтрация данны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ет таблицы, печать таблицы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запросов, их виды и использование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запроса на выборку, включение полей в запрос и ввод условий отбора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использование вычисляемых полей и параметрического запроса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тоговых запросов, групповые операции в запросе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перекрестного запроса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ые запросы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использование запроса на обновление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использование запроса на добавление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использование запроса на удаление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использование запроса на создание новой таблицы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е форм для обработки данных, структура формы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форм для работы с данными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элементов управления в форма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простой формы для ввода данны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ель элементов в конструкторе форм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свойств элементов управления в форма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формы на основе многотабличного запроса, составная форма «один ко многим»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отчетов для обработки и отображения информации, виды отчетов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предварительного просмотра и печать отчета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отчета, характеристика его разделов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пы создания простого отчета при помощи мастера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отчета на основании многотабличного запроса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сведения о макросах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макроса, проверка его работы, выполнение макроса в СУБД Access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модулей для автоматизации приложения</w:t>
      </w:r>
    </w:p>
    <w:p>
      <w:pPr>
        <w:pStyle w:val="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модулей в СУБД Access</w:t>
      </w:r>
    </w:p>
    <w:p>
      <w:pPr>
        <w:pStyle w:val="A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8:00Z</dcterms:created>
  <dc:creator>nstarikova</dc:creator>
  <dc:description/>
  <cp:keywords/>
  <dc:language>en-US</dc:language>
  <cp:lastModifiedBy>nstarikova</cp:lastModifiedBy>
  <dcterms:modified xsi:type="dcterms:W3CDTF">2011-05-11T06:20:00Z</dcterms:modified>
  <cp:revision>7</cp:revision>
  <dc:subject/>
  <dc:title>вопросы к экзамену КИТ </dc:title>
</cp:coreProperties>
</file>